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2060"/>
          <w:sz w:val="40"/>
          <w:u w:val="single"/>
        </w:rPr>
      </w:pPr>
      <w:r>
        <w:rPr>
          <w:b/>
          <w:sz w:val="40"/>
        </w:rPr>
        <w:t xml:space="preserve">       </w:t>
      </w:r>
      <w:r>
        <w:rPr>
          <w:rFonts w:cs="Arial" w:ascii="Arial" w:hAnsi="Arial"/>
          <w:color w:val="002060"/>
          <w:sz w:val="40"/>
          <w:u w:val="single"/>
        </w:rPr>
        <w:t>Turnierbestimmungen Hexencup 2019/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124" w:right="-809" w:hanging="2124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ind w:left="2124" w:right="-809" w:hanging="2124"/>
        <w:outlineLvl w:val="0"/>
        <w:rPr/>
      </w:pPr>
      <w:r>
        <w:rPr/>
        <w:t>Spielberechtigt:</w:t>
        <w:tab/>
        <w:t>Alle Spieler(in) mit gültigem Spielerpass (ab F-Jugend), gemäß jeweiligen Jahrgang  können eingesetzt werden.</w:t>
      </w:r>
    </w:p>
    <w:p>
      <w:pPr>
        <w:pStyle w:val="Normal"/>
        <w:numPr>
          <w:ilvl w:val="0"/>
          <w:numId w:val="0"/>
        </w:numPr>
        <w:ind w:left="2124" w:right="-809" w:hanging="708"/>
        <w:outlineLvl w:val="0"/>
        <w:rPr/>
      </w:pPr>
      <w:r>
        <w:rPr/>
        <w:tab/>
        <w:t xml:space="preserve">Die Pässe sind vor Beginn der Spiele bei Turnierleitung abzugeben. </w:t>
      </w:r>
    </w:p>
    <w:p>
      <w:pPr>
        <w:pStyle w:val="Normal"/>
        <w:numPr>
          <w:ilvl w:val="0"/>
          <w:numId w:val="0"/>
        </w:numPr>
        <w:ind w:left="2124" w:right="-809" w:hanging="708"/>
        <w:outlineLvl w:val="0"/>
        <w:rPr/>
      </w:pPr>
      <w:r>
        <w:rPr/>
        <w:tab/>
        <w:t xml:space="preserve">Das Startgeld von 25,00 Euro ist ebenfalls bei Turnierleitung zu entricht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  <w:t>Anzahl der Spieler:</w:t>
        <w:tab/>
        <w:t>6 Feldspieler und 1 Torwart. (G+F-Jugend)</w:t>
      </w:r>
    </w:p>
    <w:p>
      <w:pPr>
        <w:pStyle w:val="Normal"/>
        <w:ind w:left="708" w:hanging="708"/>
        <w:rPr/>
      </w:pPr>
      <w:r>
        <w:rPr/>
        <w:tab/>
        <w:tab/>
        <w:tab/>
        <w:t>4 Feldspieler und 1 Torwart (E-C Jugend)</w:t>
      </w:r>
    </w:p>
    <w:p>
      <w:pPr>
        <w:pStyle w:val="Normal"/>
        <w:rPr/>
      </w:pPr>
      <w:r>
        <w:rPr/>
        <w:tab/>
        <w:tab/>
        <w:tab/>
        <w:t xml:space="preserve">Gesamtspieler:    nicht mehr als 11 Spieler. </w:t>
        <w:tab/>
        <w:tab/>
        <w:tab/>
        <w:tab/>
        <w:tab/>
        <w:tab/>
      </w:r>
    </w:p>
    <w:p>
      <w:pPr>
        <w:pStyle w:val="Normal"/>
        <w:rPr/>
      </w:pPr>
      <w:r>
        <w:rPr/>
        <w:t>Spielzeit/Spielfeld/</w:t>
      </w:r>
    </w:p>
    <w:p>
      <w:pPr>
        <w:pStyle w:val="Normal"/>
        <w:rPr/>
      </w:pPr>
      <w:r>
        <w:rPr/>
        <w:t>Spielbestimmungen:</w:t>
        <w:tab/>
        <w:t>Spieldauer siehe Turnierplan, ohne Pause und Seitenwechsel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Es wird auf  Hallentore und  nach Hallenregel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gespielt. Es wird mit Seitenbande auf der einen und Seitenaus auf</w:t>
      </w:r>
    </w:p>
    <w:p>
      <w:pPr>
        <w:pStyle w:val="Normal"/>
        <w:ind w:left="1416" w:firstLine="708"/>
        <w:rPr/>
      </w:pPr>
      <w:r>
        <w:rPr/>
        <w:t xml:space="preserve">der anderen Seite gespielt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b D-Jugend wird mit Futsal Ball gespielt, aber nach Hallenregeln.</w:t>
        <w:tab/>
      </w:r>
    </w:p>
    <w:p>
      <w:pPr>
        <w:pStyle w:val="Normal"/>
        <w:ind w:left="2124" w:hanging="0"/>
        <w:rPr/>
      </w:pPr>
      <w:r>
        <w:rPr/>
        <w:t>Bei Punktgleichheit entscheidet das Torverhältnis, ist dies gleich die mehr erzielten Tore, ansonsten eine Entscheidung durch Acht-Meter schießen.</w:t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>Spielleitung:</w:t>
        <w:tab/>
        <w:t xml:space="preserve">Es werden offiziell angesetzte Schiedsrichter des Kreises Rheingau-Taunus eingesetzt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ei G+F Jugend wird nach Fairplay Regeln gespielt.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Spielbericht:</w:t>
        <w:tab/>
        <w:t>Wird vorab verschickt oder ist bei der Turnierleitung abzuholen und ausgefüllt mit den Pässen vor dem ersten Spiel abzugeben. Die Passkontrolle erfolgt durch den Schiedsrichter/Turnierleitung. Gespielt wird nach den Richtlinien des HFV und deren Ausführungsbestimmungen für Hallenturniere. Etwaige Ausnahmen sind in diesen Turnierbestimmungen aufgeführt</w:t>
      </w:r>
      <w:r>
        <w:rPr>
          <w:b/>
        </w:rPr>
        <w:t>.</w:t>
      </w:r>
    </w:p>
    <w:p>
      <w:pPr>
        <w:pStyle w:val="Normal"/>
        <w:ind w:left="1416" w:firstLine="708"/>
        <w:rPr/>
      </w:pPr>
      <w:r>
        <w:rPr>
          <w:b/>
        </w:rPr>
        <w:t xml:space="preserve"> </w:t>
      </w:r>
      <w:r>
        <w:rPr>
          <w:b/>
        </w:rPr>
        <w:t>In Zweifelsfragen entscheidet die Turnierleitung in Absprache</w:t>
      </w:r>
    </w:p>
    <w:p>
      <w:pPr>
        <w:pStyle w:val="Normal"/>
        <w:ind w:left="2124" w:hanging="0"/>
        <w:rPr/>
      </w:pPr>
      <w:r>
        <w:rPr>
          <w:b/>
        </w:rPr>
        <w:t>mit den Schiedsrich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Ausweichtrikot:</w:t>
        <w:tab/>
        <w:t>Jede Mannschaft sollte ein Ausweichtrikot mitbringen, ansonsten sind Leibchen vorh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pätung:</w:t>
        <w:tab/>
        <w:tab/>
        <w:t xml:space="preserve">Wird zum Anstoßzeitpunkt durch eigenes Verschulden nicht </w:t>
      </w:r>
    </w:p>
    <w:p>
      <w:pPr>
        <w:pStyle w:val="Normal"/>
        <w:rPr/>
      </w:pPr>
      <w:r>
        <w:rPr/>
        <w:tab/>
        <w:tab/>
        <w:tab/>
        <w:t>angetreten, wird das Spiel für den jeweiligen Gegner als</w:t>
        <w:tab/>
        <w:tab/>
        <w:tab/>
        <w:tab/>
        <w:tab/>
        <w:tab/>
        <w:t xml:space="preserve"> gewonnen gewertet (2:0 To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:</w:t>
        <w:tab/>
        <w:tab/>
        <w:t xml:space="preserve">In der Halle darf nur mit Sportschuhen mit heller Sohle gespielt </w:t>
      </w:r>
    </w:p>
    <w:p>
      <w:pPr>
        <w:pStyle w:val="Normal"/>
        <w:rPr/>
      </w:pPr>
      <w:r>
        <w:rPr/>
        <w:tab/>
        <w:tab/>
        <w:tab/>
        <w:t>werden. Der Veranstalter haftet nicht für Schäden, Diebstahl, Sach-</w:t>
      </w:r>
    </w:p>
    <w:p>
      <w:pPr>
        <w:pStyle w:val="Normal"/>
        <w:ind w:left="2124" w:hanging="0"/>
        <w:rPr>
          <w:b/>
          <w:b/>
        </w:rPr>
      </w:pPr>
      <w:r>
        <w:rPr/>
        <w:t>beschädigung etc</w:t>
      </w:r>
      <w:r>
        <w:rPr>
          <w:b/>
        </w:rPr>
        <w:t xml:space="preserve">.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In der  gesamten Sporthalle/Anlage sowie unmittelbar vor der Halle ist Rauchen nicht erlaubt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TN Verpflichtung:</w:t>
        <w:tab/>
        <w:t>Bei einer unvermeidlichen Absage bitten wir um schnellste</w:t>
      </w:r>
      <w:r>
        <w:rPr>
          <w:sz w:val="22"/>
        </w:rPr>
        <w:t xml:space="preserve"> </w:t>
      </w:r>
      <w:r>
        <w:rPr/>
        <w:t>Information und Mithilfe auf der Suche nach einem Ersatzstarter. Gelingt dies nicht, erheben wir eine Nichterscheinungsgebühr von 50€ die an uns zu überweisen ist. Sollte dies nicht geschehen melden wir dies beim HFV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Verpflegung:</w:t>
        <w:tab/>
        <w:t>Die Verpflegung ist gewährleistet durch einen Verkaufsstand. Wir würden daher bitten davon abzusehen eigene Speisen und Getränke mitzubringen. Die Einnahmen kommen der Jugendabteilung des TV 1844 Idstein zu Gute.</w:t>
      </w:r>
    </w:p>
    <w:p>
      <w:pPr>
        <w:pStyle w:val="Normal"/>
        <w:ind w:left="2124" w:hanging="2124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5:00Z</dcterms:created>
  <dc:creator>SCT&gt;</dc:creator>
  <dc:description/>
  <cp:keywords/>
  <dc:language>en-US</dc:language>
  <cp:lastModifiedBy>WATERMAN, NEIL</cp:lastModifiedBy>
  <cp:lastPrinted>2014-11-09T19:53:00Z</cp:lastPrinted>
  <dcterms:modified xsi:type="dcterms:W3CDTF">2019-11-21T09:54:00Z</dcterms:modified>
  <cp:revision>5</cp:revision>
  <dc:subject/>
  <dc:title>TURNIERBESTIMMUNGEN</dc:title>
</cp:coreProperties>
</file>